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целях получения сведений из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_______________________________________ (Ф.И.О. полностью)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документ, удостоверяющий личность: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(наименование, серия, номер, дата выдачи, выдавший орган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регистрированный(-ая) по адресу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9 Федерального закона от 27.07.2006 № 152-ФЗ «О персональных данных» даю согласие Ассоциации саморегулируемых организаций общероссийской негосударственной некоммерческой организации – общероссийскому межотраслевому объединению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Объединение) (ИНН  7704311291), расположенной  по адресу: 129090, г. Москва, вн.тер.г. муниципальный округ Мещанский, пр-кт Мира, д.3, стр.3, помещ. 1/2, на получение моих персональных данных об образовании посредством письменного запроса третьей стороне – в образовательную организ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___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_____________________________________________________________________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указанной образовательной организации даю согласие на предоставление данных об образовании в Объедин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ение персональных данных осуществляется в целях подтверждения выдачи мне документа об образовании. Права, предоставляемые в связи с обработкой моих персональных данных, мне яс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ие на обработку Объединением моих персональных данных действует со дня подписа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я до дня отзыва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__ 20__ 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чная подпись заявителя)</w:t>
        <w:tab/>
        <w:t>(фамилия, имя, от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8:00Z</dcterms:created>
  <dc:creator>Светлана М. Чеснокова</dc:creator>
  <dc:description/>
  <cp:keywords/>
  <dc:language>en-US</dc:language>
  <cp:lastModifiedBy>Тютинов</cp:lastModifiedBy>
  <dcterms:modified xsi:type="dcterms:W3CDTF">2025-06-05T11:28:00Z</dcterms:modified>
  <cp:revision>2</cp:revision>
  <dc:subject/>
  <dc:title/>
</cp:coreProperties>
</file>